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TRECE DE DICIEMBRE DEL AÑO DOS MIL VEINTIUNO.-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nueve horas con trece minutos del día trece de diciembre del año dos mil veintiuno, se reunieron los integrantes de la Comisiones Permanentes de Puntos Constitucionales y Gobernación y de Justicia y Seguridad Pública, ciudadanos diputadas y diputados Carmen Guadalupe González Martín, Alejandra de los Ángeles Novelo Segura, Jesús Efrén Pérez Ballote, Víctor Hugo Lozano Poveda, Dafne Celina López Osorio, José Crescencio Gutiérrez González, Vida Aravari Gómez Herrera, Gaspar Armando Quintal Parra, Luis René Fernández Vidal, Eduardo Sobrino Sierra, Rafael Alejandro Echazarreta Torres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esús Efrén Pérez Ballote, Secretario de la Comisión Permanente de Puntos Constitucionales y Gobernación, pasó lista de asistencia y existiendo el cuórum reglamentario, se declaró legalmente constituida la sesión. Se justificó la inasistencia de la Diputada Karla Vanessa Salazar Gonzále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10 de diciembre de 2021.</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left="993" w:hanging="0"/>
        <w:jc w:val="both"/>
        <w:rPr>
          <w:rFonts w:ascii="Tahoma" w:hAnsi="Tahoma" w:cs="Tahoma"/>
          <w:sz w:val="24"/>
          <w:szCs w:val="24"/>
        </w:rPr>
      </w:pPr>
      <w:r>
        <w:rPr>
          <w:rFonts w:cs="Tahoma" w:ascii="Tahoma" w:hAnsi="Tahoma"/>
          <w:bCs/>
          <w:sz w:val="24"/>
          <w:szCs w:val="24"/>
        </w:rPr>
        <w:t xml:space="preserve">Continuación del análisis de la </w:t>
      </w:r>
      <w:r>
        <w:rPr>
          <w:rFonts w:cs="Tahoma" w:ascii="Tahoma" w:hAnsi="Tahoma"/>
          <w:iCs/>
          <w:color w:val="000000"/>
          <w:sz w:val="24"/>
          <w:szCs w:val="24"/>
        </w:rPr>
        <w:t xml:space="preserve">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resentación, análisis, </w:t>
      </w:r>
      <w:r>
        <w:rPr>
          <w:rFonts w:cs="Tahoma" w:ascii="Tahoma" w:hAnsi="Tahoma"/>
          <w:bCs/>
          <w:sz w:val="24"/>
          <w:szCs w:val="24"/>
        </w:rPr>
        <w:t>discusión y votación del Proyecto de Dictamen</w:t>
      </w:r>
      <w:r>
        <w:rPr>
          <w:rFonts w:cs="Tahoma" w:ascii="Tahoma" w:hAnsi="Tahoma"/>
          <w:iCs/>
          <w:color w:val="000000"/>
          <w:sz w:val="24"/>
          <w:szCs w:val="24"/>
        </w:rPr>
        <w:t xml:space="preserve"> respectivo.</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0 de diciembre del año en curso, trámite que fue aprobado por unanimidad, por lo que sometió a votación dicha acta, la cual fue aprobada también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w:t>
      </w:r>
      <w:r>
        <w:rPr>
          <w:rFonts w:cs="Tahoma" w:ascii="Tahoma" w:hAnsi="Tahoma"/>
          <w:iCs/>
          <w:color w:val="000000"/>
          <w:sz w:val="24"/>
          <w:szCs w:val="24"/>
        </w:rPr>
        <w:t xml:space="preserve">en el marco del estudio de </w:t>
      </w:r>
      <w:r>
        <w:rPr>
          <w:rFonts w:cs="Tahoma" w:ascii="Tahoma" w:hAnsi="Tahoma"/>
          <w:bCs/>
          <w:sz w:val="24"/>
          <w:szCs w:val="24"/>
        </w:rPr>
        <w:t xml:space="preserve">la </w:t>
      </w:r>
      <w:r>
        <w:rPr>
          <w:rFonts w:cs="Tahoma" w:ascii="Tahoma" w:hAnsi="Tahoma"/>
          <w:iCs/>
          <w:color w:val="000000"/>
          <w:sz w:val="24"/>
          <w:szCs w:val="24"/>
        </w:rPr>
        <w:t xml:space="preserve">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resentación, análisis, </w:t>
      </w:r>
      <w:r>
        <w:rPr>
          <w:rFonts w:cs="Tahoma" w:ascii="Tahoma" w:hAnsi="Tahoma"/>
          <w:bCs/>
          <w:sz w:val="24"/>
          <w:szCs w:val="24"/>
        </w:rPr>
        <w:t>discusión y votación del Proyecto de Dictamen</w:t>
      </w:r>
      <w:r>
        <w:rPr>
          <w:rFonts w:cs="Tahoma" w:ascii="Tahoma" w:hAnsi="Tahoma"/>
          <w:iCs/>
          <w:color w:val="000000"/>
          <w:sz w:val="24"/>
          <w:szCs w:val="24"/>
        </w:rPr>
        <w:t xml:space="preserve"> respectivo, la Diputada Presidenta dio a conocer que Diputado Rafael Alejandro Echazarreta Torres presentó en la sesión anterior una propuesta de modificaciones a la iniciativa en estudio, misma que fue distribuida en esa misma sesión. En ese sentido, solicitó al Diputado Secretario Jesús Efrén Pérez Ballote que dé lectura a dicha propuesta.</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iCs/>
          <w:color w:val="000000"/>
          <w:sz w:val="24"/>
          <w:szCs w:val="24"/>
        </w:rPr>
        <w:t>Concluida la lectura, en el uso de la voz, el Diputado Rafael Alejandro Echazarreta Torres comentó que su propuesta tiene como objeto que el Poder Legislativo, en todas sus injerencias, pueda recibir la terna del Gobernador y pueda elegir alguna de dichas propuestas de manera abierta, democrática y transparente, además de reivindicar las facultades del mismo Poder Ejecutiv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En el uso de la voz, e</w:t>
      </w:r>
      <w:r>
        <w:rPr>
          <w:rFonts w:cs="Tahoma" w:ascii="Tahoma" w:hAnsi="Tahoma"/>
          <w:sz w:val="24"/>
          <w:szCs w:val="24"/>
        </w:rPr>
        <w:t>l Diputado Jesús Efrén Pérez Ballote adelantó que su voto en este caso irá en contra y seguidamente dio lectura a una serie de consideraciones jurídicas, mencionando entre ellas los criterios jurisprudenciales de la Suprema Corte de Justicia del país Segunda/42/2013, 178/2012, 179/2012, PJ95/2007, de la décima época las tres primeras y de la novena esta última, en los que se realizó la interpretación sistemática de los artículos 89, fracción segunda y 90 de la Constitución, en los que se establecen las facultades del Poder Ejecutivo y la organización de la administración pública. En este entendido, precisó que corresponde al Poder Ejecutivo el nombramiento y la ratificación de los titulares de los organismos públicos descentralizados y no al Congreso del Estad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En el uso de la voz, el Diputado Gaspar Armando Quintal Parra manifestó que no le desagrada la idea de que haya una mayor interacción entre el Poder Ejecutivo y el Legislativo, pero actualmente se vive un sistema presidencialista en el que el Poder Ejecutivo recae en la titularidad de una sola persona y los criterios jurisprudencial de la Corte habla precisamente de la descentralización de los atribuciones del Poder Ejecutivo, y en ese sentido, obedece la conformación de los órganos descentralizados como el CAPY. En este sentido, manifestó que es importante tomar en consideración los criterios de la Corte para evitar caer en alguna invasión de atribuciones y una posible inconstitucionalidad.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iCs/>
          <w:color w:val="000000"/>
          <w:sz w:val="24"/>
          <w:szCs w:val="24"/>
        </w:rPr>
        <w:t>Más adelante, luego que las y los diputados consideraron por unanimidad que la propuesta del Diputado Rafael Alejandro Echazarreta Torres estaba suficientemente discutida, la Diputada Presidenta la sometió a votación, no aprobándose por mayoría.</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Continuando con el análisis respectivo de la iniciativa enlistada en el orden del día, la Diputada </w:t>
      </w:r>
      <w:r>
        <w:rPr>
          <w:rFonts w:cs="Tahoma" w:ascii="Tahoma" w:hAnsi="Tahoma"/>
          <w:sz w:val="24"/>
          <w:szCs w:val="24"/>
        </w:rPr>
        <w:t>Jazmín Yaneli Villanueva Moo, a nombre de su fracción legislativa, presentó por escrito una serie de propuestas para ser consideradas en la elaboración del dictamen correspondiente, a las cuales dio lectura. En este sentido, la Diputada Presidenta instruyó a la Secretaría General para que distribuya copias de las propuestas antes mencionadas a los diputados integrantes de ambas comisiones, para lo cual declaró un reces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iCs/>
          <w:color w:val="000000"/>
          <w:sz w:val="24"/>
          <w:szCs w:val="24"/>
        </w:rPr>
        <w:t xml:space="preserve">Al reanudarse la sesión, la Diputada Presidenta solicitó al Diputado Secretario Jesús Efrén Pérez Ballote que dé lectura a las propuestas presentadas por la Diputada </w:t>
      </w:r>
      <w:r>
        <w:rPr>
          <w:rFonts w:cs="Tahoma" w:ascii="Tahoma" w:hAnsi="Tahoma"/>
          <w:sz w:val="24"/>
          <w:szCs w:val="24"/>
        </w:rPr>
        <w:t>Jazmín Yaneli Villanueva Mo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Concluida la lectura, en el uso de la voz, el Diputado Jesús Efrén Pérez Ballote consideró que la propuesta de la Diputada </w:t>
      </w:r>
      <w:r>
        <w:rPr>
          <w:rFonts w:cs="Tahoma" w:ascii="Tahoma" w:hAnsi="Tahoma"/>
          <w:sz w:val="24"/>
          <w:szCs w:val="24"/>
        </w:rPr>
        <w:t>Jazmín Yaneli Villanueva Moo, relativa a la sectorización del Centro de Conciliación Laboral, ya ha sido votada con anterioridad, toda vez que estaba incluida entre las propuestas que presentó</w:t>
      </w:r>
      <w:r>
        <w:rPr>
          <w:rFonts w:cs="Tahoma" w:ascii="Tahoma" w:hAnsi="Tahoma"/>
          <w:iCs/>
          <w:color w:val="000000"/>
          <w:sz w:val="24"/>
          <w:szCs w:val="24"/>
        </w:rPr>
        <w:t xml:space="preserve"> el Diputado Rafael Alejandro Echazarreta Torres, las cuales en una sesión anterior no fueron aprobadas por esta Comisión.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En el uso de la palabra, el Diputado Rafael Alejandro Echazarreta Torres consideró que la Diputada </w:t>
      </w:r>
      <w:r>
        <w:rPr>
          <w:rFonts w:cs="Tahoma" w:ascii="Tahoma" w:hAnsi="Tahoma"/>
          <w:sz w:val="24"/>
          <w:szCs w:val="24"/>
        </w:rPr>
        <w:t>Jazmín Yaneli Villanueva Moo</w:t>
      </w:r>
      <w:r>
        <w:rPr>
          <w:rFonts w:cs="Tahoma" w:ascii="Tahoma" w:hAnsi="Tahoma"/>
          <w:iCs/>
          <w:color w:val="000000"/>
          <w:sz w:val="24"/>
          <w:szCs w:val="24"/>
        </w:rPr>
        <w:t xml:space="preserve"> realizó una nueva propuesta distinta a la suya, precisando que la misma busca que el titular del Centro de Conciliación Laboral sea electo por el Poder Legislativo de manera transparente y que sea el mejor capacitado para el cargo, a través de una terna que proponga el Ejecutivo. Asimismo, manifestó que rechaza la descalificación del trabajo legislativo que realiza la fracción parlamentaria de MORENA y sus propuestas sean tachadas de pobres, inconstitucionales y carentes de estudi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En el uso de la voz, el Diputado Eduardo Sobrino Sierra manifestó que está de acuerdo con la propuesta para que los titulares de los órganos descentralizados sean designados por el Legislativo a través de una terna propuesta por el Ejecutivo, aunque reconoció que en el capítulo cuarto de la Constitución estatal, relativo a las facultades del Poder Legislativo, no se establece como atribución del mismo el nombramiento de los titulares de los órganos descentralizados, aunque consideró que podría hacerse una reforma a la Constitución.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iCs/>
          <w:color w:val="000000"/>
          <w:sz w:val="24"/>
          <w:szCs w:val="24"/>
        </w:rPr>
        <w:t xml:space="preserve">En el uso de la palabra, la Diputada </w:t>
      </w:r>
      <w:r>
        <w:rPr>
          <w:rFonts w:cs="Tahoma" w:ascii="Tahoma" w:hAnsi="Tahoma"/>
          <w:sz w:val="24"/>
          <w:szCs w:val="24"/>
        </w:rPr>
        <w:t xml:space="preserve">Vida Aravari Gómez Herrera expuso que las propuestas planteadas por el Diputado </w:t>
      </w:r>
      <w:r>
        <w:rPr>
          <w:rFonts w:cs="Tahoma" w:ascii="Tahoma" w:hAnsi="Tahoma"/>
          <w:iCs/>
          <w:color w:val="000000"/>
          <w:sz w:val="24"/>
          <w:szCs w:val="24"/>
        </w:rPr>
        <w:t xml:space="preserve">Rafael Alejandro Echazarreta Torres ya han sido analizadas y votadas, de manera que sugirió enfocarse en la que presentó la Diputada </w:t>
      </w:r>
      <w:r>
        <w:rPr>
          <w:rFonts w:cs="Tahoma" w:ascii="Tahoma" w:hAnsi="Tahoma"/>
          <w:sz w:val="24"/>
          <w:szCs w:val="24"/>
        </w:rPr>
        <w:t xml:space="preserve">Jazmín Yaneli Villanueva Moo, señalando que está de acuerdo con hacer un análisis profundo en cuanto a la conformación de los órganos de administración pública y la Constitución, pero esto no es el tema que hoy ocupa, por lo que insistió en la necesidad de enfocarse al tema. En el mismo sentido, el Diputado Gaspar Armando Quintal Parra solicitó centrarse en el asunto que hoy está en estudio y afirmó que simpatiza con lo expresado por el Diputado Eduardo Sobrino Sierra de transitar hacia un sistema de gobierno parlamentario o semiparlamentario, pero esto requiere una reforma constitucional más amplia y hoy no es el punto. En cuanto a la </w:t>
      </w:r>
      <w:r>
        <w:rPr>
          <w:rFonts w:cs="Tahoma" w:ascii="Tahoma" w:hAnsi="Tahoma"/>
          <w:iCs/>
          <w:color w:val="000000"/>
          <w:sz w:val="24"/>
          <w:szCs w:val="24"/>
        </w:rPr>
        <w:t xml:space="preserve">propuesta de la Diputada </w:t>
      </w:r>
      <w:r>
        <w:rPr>
          <w:rFonts w:cs="Tahoma" w:ascii="Tahoma" w:hAnsi="Tahoma"/>
          <w:sz w:val="24"/>
          <w:szCs w:val="24"/>
        </w:rPr>
        <w:t xml:space="preserve">Jazmín Yaneli Villanueva Moo, precisó que ésta plantea que el organismo descentralizado encargado de la mediación se sectorice a la Secretaría de Fomento Económico en vez de que sea a la Secretaría de Gobierno, y en este punto señaló que el Centro de Conciliación es un organismo descentralizado, personalidad jurídica y presupuesto propio, con autonomía de gestión, de manera que no depende de la secretaría a la que se sectoriza sino que le rinde cuentas a una Junta de Gobierno, de manera que es indistinto a la secretaría que se sectorice, pero afirmó que en lo personal considera que dicho centro debe de permanecer en la Secretaría de Gobierno por cuestiones de gobernabilidad. En este sentido, solicitó que se ponga a votación la propuesta de </w:t>
      </w:r>
      <w:r>
        <w:rPr>
          <w:rFonts w:cs="Tahoma" w:ascii="Tahoma" w:hAnsi="Tahoma"/>
          <w:iCs/>
          <w:color w:val="000000"/>
          <w:sz w:val="24"/>
          <w:szCs w:val="24"/>
        </w:rPr>
        <w:t xml:space="preserve">la Diputada </w:t>
      </w:r>
      <w:r>
        <w:rPr>
          <w:rFonts w:cs="Tahoma" w:ascii="Tahoma" w:hAnsi="Tahoma"/>
          <w:sz w:val="24"/>
          <w:szCs w:val="24"/>
        </w:rPr>
        <w:t>Jazmín Yaneli Villanueva Mo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El Diputado Rafael Alejandro Echazarreta Torres manifestó que es importante el tema de la sectorización del mencionado Centro, ya que las Juntas Locales de Conciliación, que pertenecen a la Secretaría de Gobierno, desaparecen con la aprobación del dictamen. Solicitó que quede asentado que hicieron todo lo posible y de forma abierta para que esta reforma se realizara lo más democrático posible.</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Luego que las y los diputados consideraron por mayoría que la propuesta de la Diputada </w:t>
      </w:r>
      <w:r>
        <w:rPr>
          <w:rFonts w:cs="Tahoma" w:ascii="Tahoma" w:hAnsi="Tahoma"/>
          <w:sz w:val="24"/>
          <w:szCs w:val="24"/>
        </w:rPr>
        <w:t>Jazmín Yaneli Villanueva Moo estaba suficientemente discutida, la Diputada Presidenta la sometió a votación, no aprobándose por mayoría.</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iCs/>
          <w:color w:val="000000"/>
          <w:sz w:val="24"/>
          <w:szCs w:val="24"/>
        </w:rPr>
        <w:t>No habiendo más intervenciones y, continuando con el estudio de la iniciativa en comento, la Diputada Presidenta solicitó a la Secretaría General que distribuya el proyecto de dictamen correspondiente de la iniciativa en estudio, y seguidamente, solicitó al Diputado Secretario Jesús Efrén Pérez Ballote que dé lectura al mismo, en la parte conducente al decret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iCs/>
          <w:color w:val="000000"/>
          <w:sz w:val="24"/>
          <w:szCs w:val="24"/>
        </w:rPr>
        <w:t xml:space="preserve">En el uso de la voz, la Diputada </w:t>
      </w:r>
      <w:r>
        <w:rPr>
          <w:rFonts w:cs="Tahoma" w:ascii="Tahoma" w:hAnsi="Tahoma"/>
          <w:sz w:val="24"/>
          <w:szCs w:val="24"/>
        </w:rPr>
        <w:t>Jazmín Yaneli Villanueva Moo propuso que se dé lectura al dictamen completo. Dicha propuesta fue puesta a votación y aprobada por mayoría, por lo que el citado proyecto de dictamen fue leído de manera ínteg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Concluida la lectura, en el uso de la voz, la Diputada </w:t>
      </w:r>
      <w:r>
        <w:rPr>
          <w:rFonts w:cs="Tahoma" w:ascii="Tahoma" w:hAnsi="Tahoma"/>
          <w:sz w:val="24"/>
          <w:szCs w:val="24"/>
        </w:rPr>
        <w:t xml:space="preserve">Alejandra de los Ángeles Novelo Segura expuso que el voto de la fracción legislativa de MORENA será en contra, pero no por la armonización de las leyes laborales, sino por la forma como se realizó el proceso legislativo, toda vez que presentaron propuestas en tiempo y forma y la mayoría de ellas fueron rechazadas.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En el uso de la voz, el Diputado Rafael Alejandro Echazarreta Torres solicitó que conste en actas que el mismo Poder Judicial propuso que no recayera en él el Centro de Conciliación Laboral.</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Luego que las y los diputados consideraron por mayoría que el proyecto de dictamen estaba suficientemente discutido, la Diputada Presidenta lo sometió a votación, aprobándose por mayoría, por lo que instruyó a la Secretaría General para recabar las firmas respectivas y darle el trámite pertinente, así como para que distribuya el dictamen recién aprobado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iCs/>
          <w:color w:val="000000"/>
          <w:sz w:val="24"/>
          <w:szCs w:val="24"/>
        </w:rPr>
      </w:pPr>
      <w:r>
        <w:rPr>
          <w:rFonts w:cs="Tahoma" w:ascii="Tahoma" w:hAnsi="Tahoma"/>
          <w:iCs/>
          <w:color w:val="000000"/>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once horas con dieciocho minutos del día trece de diciembre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sz w:val="15"/>
                <w:szCs w:val="15"/>
                <w:lang w:val="pt-B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rPr>
            </w:pPr>
            <w:r>
              <w:rPr>
                <w:rFonts w:cs="Tahoma" w:ascii="Tahoma" w:hAnsi="Tahoma"/>
                <w:b/>
                <w:sz w:val="15"/>
                <w:szCs w:val="15"/>
                <w:lang w:val="pt-BR"/>
              </w:rPr>
              <w:t xml:space="preserve">DIP. </w:t>
            </w:r>
            <w:r>
              <w:rPr>
                <w:rFonts w:cs="Tahoma" w:ascii="Tahoma" w:hAnsi="Tahoma"/>
                <w:b/>
                <w:sz w:val="15"/>
                <w:szCs w:val="15"/>
              </w:rPr>
              <w:t>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JESÚS EFRÉN PÉREZ BALLOTE</w:t>
            </w:r>
            <w:r>
              <w:rPr>
                <w:rFonts w:cs="Tahoma" w:ascii="Tahoma" w:hAnsi="Tahoma"/>
                <w:b/>
                <w:bCs/>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EDUARDO SOBRINO SIER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5"/>
                <w:szCs w:val="15"/>
              </w:rPr>
              <w:t>DIP. VÍCTOR HUGO LOZANO POV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JAZMÍN YANELI VILLANUEVA MOO.</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b/>
                <w:b/>
                <w:sz w:val="15"/>
                <w:szCs w:val="15"/>
              </w:rPr>
            </w:pPr>
            <w:r>
              <w:rPr>
                <w:rFonts w:cs="Tahoma" w:ascii="Tahoma" w:hAnsi="Tahoma"/>
                <w:b/>
                <w:bCs/>
                <w:sz w:val="15"/>
                <w:szCs w:val="15"/>
                <w:lang w:val="es-ES_tradnl"/>
              </w:rPr>
              <w:t xml:space="preserve">DIP. </w:t>
            </w:r>
            <w:r>
              <w:rPr>
                <w:rFonts w:cs="Tahoma" w:ascii="Tahoma" w:hAnsi="Tahoma"/>
                <w:b/>
                <w:sz w:val="15"/>
                <w:szCs w:val="15"/>
              </w:rPr>
              <w:t>RAFAEL ALEJANDRO ECHAZARRETA TORRES.</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TRECE DE DICIEMBRE DEL AÑO DOS MIL VEINTIUNO</w:t>
      </w:r>
    </w:p>
    <w:sectPr>
      <w:headerReference w:type="default" r:id="rId2"/>
      <w:footerReference w:type="default" r:id="rId3"/>
      <w:type w:val="nextPage"/>
      <w:pgSz w:w="12240" w:h="15840"/>
      <w:pgMar w:left="3005" w:right="1134" w:gutter="0" w:header="720" w:top="2519" w:footer="9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13 DE  DICEMBRE DEL AÑO DOS MIL VEINTIUNO</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00:00Z</dcterms:created>
  <dc:creator>Ana</dc:creator>
  <dc:description/>
  <cp:keywords/>
  <dc:language>en-US</dc:language>
  <cp:lastModifiedBy>francisco Uicab</cp:lastModifiedBy>
  <cp:lastPrinted>2022-05-13T12:22:00Z</cp:lastPrinted>
  <dcterms:modified xsi:type="dcterms:W3CDTF">2022-05-13T17:23:00Z</dcterms:modified>
  <cp:revision>30</cp:revision>
  <dc:subject/>
  <dc:title>ACTA DE LA SESIÓN DE TRABAJO DE LA GRAN COMISIÓN DEL HONORABLE CONGRESO DEL ESTADO DE YUCATAN, DE FECHA VEINTIOCHO DE OCTUBRE DEL AÑO DOS MIL CUATRO</dc:title>
</cp:coreProperties>
</file>